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 Pfeiffer</w:t>
      </w:r>
    </w:p>
    <w:p>
      <w:pPr>
        <w:pStyle w:val="Normal"/>
        <w:rPr/>
      </w:pPr>
      <w:r>
        <w:rPr/>
        <w:t>Die Spinalkanalstenose</w:t>
      </w:r>
    </w:p>
    <w:p>
      <w:pPr>
        <w:pStyle w:val="Normal"/>
        <w:rPr/>
      </w:pPr>
      <w:r>
        <w:rPr/>
      </w:r>
    </w:p>
    <w:p>
      <w:pPr>
        <w:pStyle w:val="Normal"/>
        <w:rPr/>
      </w:pPr>
      <w:r>
        <w:rPr/>
        <w:t>Ein noch viel zu wenig bekanntes Krankheitsbild stellt die Spinalkanalstenose dar, eine Erkrankung, die vorwiegend ältere Patienten trifft und oft mit der Verschlusskrankheit der Beinschlagadern („Schaufensterkrankheit“) verwechselt wird. Durch Verschleiß der Wirbelsäule kommt es zu einer zunehmenden knöchernen Einengung des Wirbelkanales, d.h. des Raumes, in welchem die Rückenmarksnerven verlaufen. Während an der Halswirbelsäule dies sehr gefährlich sein kann, ist es zunächst an der Lendenwirbelsäule eher lästig. Die Erkrankung beginnt häufig mit einem „lahmen Gefühl“ in einem oder beiden Beinen, meist begleitet von Kreuzschmerzen. Eine echte „Ischiasreizung“ oder ein „Hexenschuss“ sind dabei eher selten, können aber begleitend hinzutreten. In Ruhe verschwinden die Schmerzen, besonders, wenn der Patient sich hinsetzt oder einen „Katzenbuckel“ macht. Deshalb schlafen solche Patienten auch meist auf der Seite und ziehen dabei die Beine an. Diese Stellung führt nämlich zu einer relativen Erweiterung des eingeengten Raumes und daher zu einer reduzierten Abklemmung der das Rückenmark versorgenden Gefäße. Den Symptomen zugrunde liegt eine druckbedingte Durchblutungsstörung im Nervenkanal und eine mehr oder weniger ausgeprägte Nervenkompression. Das Fass zum überlaufen bringt dann oft eine kleine zusätzlich hinzukommende Bandscheibenvorwölbung, die nicht einmal den Tatbestand eines großen Bandscheibenvorfalls erfüllen muss. Da solche Vorwölbungen „tagesformabhängig“ sind, erklärt sich auch, dass es bei den Patienten ein im Tagesverlauf sehr wechselhaftes Beschwerdebild geben kann, typischerweise ist es am Abend schlimmer, wenn die Bandscheiben durch die Stehbelastung des Tages zusätzlich an Höhe und Wassergehalt verloren haben. Erst später, wenn die Gehstrecke immer geringer wird und wie bei der Schaufensterkrankheit die Patienten alle paar Meter wegen Schmerzen beim Gehen anhalten müssen, ist der Dauerschmerz meist nicht mehr zu ignorieren.</w:t>
      </w:r>
    </w:p>
    <w:p>
      <w:pPr>
        <w:pStyle w:val="Normal"/>
        <w:rPr/>
      </w:pPr>
      <w:r>
        <w:rPr/>
        <w:t>Eine neurologische Untersuchung ist meist fast unauffällig oder ergibt unspezifische Befunde. Wenn dann, was nicht selten ist, noch eine Durchblutungsstörung der Beine hinzukommt, wird das Bild oft fehlgedeutet, manchmal der Patient sogar an den Beinen (statt am Rücken) operiert. Andere Patienten bescheiden sich damit, auf ihren täglichen Spaziergang zu verzichten und ziehen sich immer mehr in den häuslichen Bereich zurück. Oft meiden sie in der Folge ihren gewohnten Freundeskreis, weil sie das Gefühl haben „nicht mehr mithalten“ zu können. Einsamkeit und Depression sind die Folge und stehen dann oft im Vordergrund, was die Diagnostik weiter erschwert.</w:t>
      </w:r>
    </w:p>
    <w:p>
      <w:pPr>
        <w:pStyle w:val="Normal"/>
        <w:rPr/>
      </w:pPr>
      <w:r>
        <w:rPr/>
        <w:t>Die Möglichkeiten nicht-operativer Therapie sind oft recht begrenzt. Stationär können Umflutungen des Wirbelkanals mit entzündungshemmenden Maßnahmen über einen drei Tage im Wirbelkanal verweilenden Katheter erfolgen. Es besteht inzwischen Einigkeit darüber, dass in solchen Fällen oft nachhaltiger mit einer relativ kleinen Operation sehr weitgehende Besserung erzielt werden kann. Dabei wird aus einem kleinen Schnitt am Rücken das einengende Knochenmaterial gezielt mit schonenden Instrumenten entfernt und der Patient danach zügig wieder mobilisiert. Die Einschnitte am Patienten sind dafür im Laufe der Jahre immer weiter verkleinert worden, so dass heute von echten „minimal invasiven“ Eingriffen gesprochen werden kann. Manchmal sind weitergehende Maßnahmen erforderlich, wie das Einsetzen von Implantaten, die die Wirbelsäule begradigen und ein Wiederauftreten der Einengung verhindern. Es ist in der Regel kein langer Krankenhaus</w:t>
        <w:softHyphen/>
        <w:t>aufenthalt dafür erforderlich, vorausgesetzt der Patient hat keine überdurchschnittlich schwere andere Erkrankungen. In der Nachbehandlungszeit hat sich eine enge Zusammenarbeit des Kliniksteams mit Reha-Einrichtungen und zuweisendem Arzt sehr bewähr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03:00Z</dcterms:created>
  <dc:creator>Pfeiffer</dc:creator>
  <dc:description/>
  <cp:keywords/>
  <dc:language>en-US</dc:language>
  <cp:lastModifiedBy>mpfeiffer</cp:lastModifiedBy>
  <dcterms:modified xsi:type="dcterms:W3CDTF">2011-08-17T12:07:00Z</dcterms:modified>
  <cp:revision>5</cp:revision>
  <dc:subject/>
  <dc:title>Neues auf dem Gebiet der Wirbelsäulenchirurgie</dc:title>
</cp:coreProperties>
</file>